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hadow/>
          <w:sz w:val="44"/>
        </w:rPr>
      </w:pPr>
      <w:r>
        <w:rPr>
          <w:i/>
          <w:iCs/>
          <w:shadow/>
          <w:sz w:val="44"/>
        </w:rPr>
        <w:t>CRRICULUM VITAE</w:t>
      </w:r>
    </w:p>
    <w:p>
      <w:pPr>
        <w:pStyle w:val="Normal"/>
        <w:jc w:val="center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TextBody"/>
        <w:rPr>
          <w:i/>
          <w:i/>
          <w:shadow/>
        </w:rPr>
      </w:pPr>
      <w:r>
        <w:rPr>
          <w:i/>
          <w:shadow/>
        </w:rPr>
        <w:t>Professor Abdel Razak Abdel Mageed Mohamed Hassan</w:t>
      </w:r>
    </w:p>
    <w:p>
      <w:pPr>
        <w:pStyle w:val="Normal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outline/>
          <w:shadow/>
          <w:sz w:val="44"/>
        </w:rPr>
      </w:pPr>
      <w:r>
        <w:rPr>
          <w:b/>
          <w:i/>
          <w:iCs/>
          <w:outline/>
          <w:shadow/>
          <w:sz w:val="44"/>
        </w:rPr>
        <w:t>Department of Pharmaceutics</w:t>
      </w:r>
    </w:p>
    <w:p>
      <w:pPr>
        <w:pStyle w:val="Normal"/>
        <w:jc w:val="center"/>
        <w:rPr>
          <w:b/>
          <w:b/>
          <w:i/>
          <w:i/>
          <w:iCs/>
          <w:outline/>
          <w:shadow/>
          <w:sz w:val="44"/>
        </w:rPr>
      </w:pPr>
      <w:r>
        <w:rPr>
          <w:b/>
          <w:i/>
          <w:iCs/>
          <w:outline/>
          <w:shadow/>
          <w:sz w:val="44"/>
        </w:rPr>
      </w:r>
    </w:p>
    <w:p>
      <w:pPr>
        <w:pStyle w:val="Normal"/>
        <w:jc w:val="center"/>
        <w:rPr>
          <w:b/>
          <w:b/>
          <w:i/>
          <w:i/>
          <w:iCs/>
          <w:outline/>
          <w:shadow/>
          <w:sz w:val="44"/>
        </w:rPr>
      </w:pPr>
      <w:r>
        <w:rPr>
          <w:b/>
          <w:i/>
          <w:iCs/>
          <w:outline/>
          <w:shadow/>
          <w:sz w:val="44"/>
        </w:rPr>
      </w:r>
    </w:p>
    <w:p>
      <w:pPr>
        <w:pStyle w:val="Normal"/>
        <w:jc w:val="center"/>
        <w:rPr>
          <w:b/>
          <w:b/>
          <w:i/>
          <w:i/>
          <w:iCs/>
          <w:outline/>
          <w:shadow/>
          <w:sz w:val="44"/>
        </w:rPr>
      </w:pPr>
      <w:r>
        <w:rPr>
          <w:b/>
          <w:i/>
          <w:iCs/>
          <w:outline/>
          <w:shadow/>
          <w:sz w:val="44"/>
        </w:rPr>
        <w:t>Assiut University</w:t>
      </w:r>
    </w:p>
    <w:p>
      <w:pPr>
        <w:pStyle w:val="Normal"/>
        <w:jc w:val="center"/>
        <w:rPr>
          <w:b/>
          <w:b/>
          <w:i/>
          <w:i/>
          <w:iCs/>
          <w:outline/>
          <w:shadow/>
          <w:sz w:val="44"/>
        </w:rPr>
      </w:pPr>
      <w:r>
        <w:rPr>
          <w:b/>
          <w:i/>
          <w:iCs/>
          <w:outline/>
          <w:shadow/>
          <w:sz w:val="44"/>
        </w:rPr>
      </w:r>
    </w:p>
    <w:p>
      <w:pPr>
        <w:pStyle w:val="Normal"/>
        <w:jc w:val="center"/>
        <w:rPr>
          <w:b/>
          <w:b/>
          <w:i/>
          <w:i/>
          <w:iCs/>
          <w:outline/>
          <w:shadow/>
          <w:sz w:val="28"/>
        </w:rPr>
      </w:pPr>
      <w:r>
        <w:rPr>
          <w:b/>
          <w:i/>
          <w:iCs/>
          <w:outline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CRRICULUM VITA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                 Abd-Elrazak Abd-Elmageed Mohamed Hassan </w:t>
      </w:r>
    </w:p>
    <w:p>
      <w:pPr>
        <w:pStyle w:val="Normal"/>
        <w:rPr/>
      </w:pPr>
      <w:r>
        <w:rPr>
          <w:b/>
        </w:rPr>
        <w:t>Date of Birth:</w:t>
      </w:r>
      <w:r>
        <w:rPr/>
        <w:t xml:space="preserve">       11/11/1948</w:t>
      </w:r>
    </w:p>
    <w:p>
      <w:pPr>
        <w:pStyle w:val="Normal"/>
        <w:rPr/>
      </w:pPr>
      <w:r>
        <w:rPr>
          <w:b/>
        </w:rPr>
        <w:t>Place of Birth:</w:t>
      </w:r>
      <w:r>
        <w:rPr/>
        <w:t xml:space="preserve">       Sohag-Egypt </w:t>
      </w:r>
    </w:p>
    <w:p>
      <w:pPr>
        <w:pStyle w:val="Normal"/>
        <w:rPr/>
      </w:pPr>
      <w:r>
        <w:rPr>
          <w:b/>
        </w:rPr>
        <w:t>Sex:</w:t>
      </w:r>
      <w:r>
        <w:rPr/>
        <w:t xml:space="preserve">                        Male </w:t>
      </w:r>
    </w:p>
    <w:p>
      <w:pPr>
        <w:pStyle w:val="Normal"/>
        <w:rPr/>
      </w:pPr>
      <w:r>
        <w:rPr>
          <w:b/>
        </w:rPr>
        <w:t>Religion:</w:t>
      </w:r>
      <w:r>
        <w:rPr/>
        <w:t xml:space="preserve">                Muslim </w:t>
      </w:r>
    </w:p>
    <w:p>
      <w:pPr>
        <w:pStyle w:val="Normal"/>
        <w:rPr/>
      </w:pPr>
      <w:r>
        <w:rPr>
          <w:b/>
        </w:rPr>
        <w:t>Martial Status:</w:t>
      </w:r>
      <w:r>
        <w:rPr/>
        <w:t xml:space="preserve">      Married </w:t>
      </w:r>
    </w:p>
    <w:p>
      <w:pPr>
        <w:pStyle w:val="Normal"/>
        <w:jc w:val="both"/>
        <w:rPr/>
      </w:pPr>
      <w:r>
        <w:rPr>
          <w:b/>
        </w:rPr>
        <w:t>Current Position:</w:t>
      </w:r>
      <w:r>
        <w:rPr/>
        <w:t xml:space="preserve">  Professor in Pharmaceutics Department, Faculty of Pharmacy Assiut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University, Egypt. </w:t>
      </w:r>
    </w:p>
    <w:p>
      <w:pPr>
        <w:pStyle w:val="Normal"/>
        <w:jc w:val="both"/>
        <w:rPr/>
      </w:pPr>
      <w:r>
        <w:rPr>
          <w:b/>
        </w:rPr>
        <w:t>Telephone #:</w:t>
      </w:r>
      <w:r>
        <w:rPr/>
        <w:t xml:space="preserve">          01001297520     Mobile Egypt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0020882327326     Home Assiut, Egypt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0020882332776      Fax. Faculty of Pharmacy. Assuit University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s-CO"/>
        </w:rPr>
        <w:t xml:space="preserve">E-mail: </w:t>
      </w:r>
      <w:r>
        <w:rPr>
          <w:lang w:val="es-CO"/>
        </w:rPr>
        <w:t xml:space="preserve">razakmh48@yahoo.com                 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Histo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.D. in Pharmaceutical Sciences (Pharmaceutics), Assiut University, Egypt In 29/6/1985, with thesis title: Biopharmaceutical study of certain corticosteroid and phenylephrine hydrochloride in ophthalmic preparation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Master Degree in Pharmaceutical Sciences (Pharmaceutics), Assiut University, Egypt in 22/3/1980, with thesis title: Effect of certain polymeric materials on the release of some antispasmodics from solid dosage form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.Sc. in Pharmaceutical sciences, faculty of Pharmacy Assiut University, Etypt, with General grade “Very Good”/ June 1973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ointment date:</w:t>
      </w:r>
      <w:r>
        <w:rPr/>
        <w:t xml:space="preserve">  2/9/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gree &amp; Financial position</w:t>
      </w:r>
      <w:r>
        <w:rPr/>
        <w:t>:  Professor Emeritus of pharmaceutics in Pharmaceutic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ept. faculty of Pharmacy, Assiut University, Eypt from3/7 /2012 till now.</w:t>
      </w:r>
    </w:p>
    <w:p>
      <w:pPr>
        <w:pStyle w:val="Normal"/>
        <w:jc w:val="both"/>
        <w:rPr/>
      </w:pPr>
      <w:r>
        <w:rPr>
          <w:b/>
          <w:bCs/>
        </w:rPr>
        <w:t>Posts Held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essor in Pharmaceutics Dept. faculty of Pharmacy, Assiut University, Eypt from27/5/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istant Professor in Pharmaceutics Dept. Faculty of Pharmacy, Assiut University Egypt, form 10/3/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cturer in Pharmaceutics Dept. Faculty of Pharmacy, Assiut University Egypt, form 29/6/1985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ssistant lecturer in Pharmaceutics Dept. faculty of Pharmacy, Assiut University Egypt, form 11/5/198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monstrator in Pharmaceutics Dept. Faculty of Pharmacy, Assiut University, Egypt, from 2/9/197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ientific Supervision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h.D. thesis with title “Pharmacokinetics study on the interaction of Acetaminophen with Chloramphinicol and Salicylamide” presented by Ehab A. Fouad from Assiut University, Egypt, 1993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ster Degree thesis with title “Performance of propranolo Hydrochloride in certain ophthalmic formulations” presented by Mahmoud E.Abd-Elmotaleb from Assiut University, Egypt, 1991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ster Degree thesis with title Formulation and Evalutation of Biodegradable polymeric Film of Potential Topical Applications “presented by Dina Fathalla Mohamed from Assiut University, Egypt, 2003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ster Degree thesis with title “Development and Characterization of Buccal and Vaginal Bioadhesive Tablet of Natamycir” Preseented by Ghareb Mohamed Soliman, 2003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Master Degree thesis with title  " Development and Optimization  of </w:t>
      </w:r>
    </w:p>
    <w:p>
      <w:pPr>
        <w:pStyle w:val="Normal"/>
        <w:ind w:left="1440" w:hanging="0"/>
        <w:jc w:val="both"/>
        <w:rPr/>
      </w:pPr>
      <w:r>
        <w:rPr/>
        <w:t>Niosomal Drug Delivery System for Topical application of Aceclofenac</w:t>
      </w:r>
    </w:p>
    <w:p>
      <w:pPr>
        <w:pStyle w:val="Normal"/>
        <w:ind w:left="1440" w:hanging="0"/>
        <w:jc w:val="both"/>
        <w:rPr/>
      </w:pPr>
      <w:r>
        <w:rPr/>
        <w:t>By Maha Ahmed Kamel Alkhazendar,2015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ientific Missions and Transference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aching in the Faculty of pharmacy, Addis Ababa University Since; Oct. 200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eaching in the Faculty of pharmacy, Elminia University from 1999-2004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Scientific Mission to Japan for 6 months(3/9/1991 to 4/3/2000) in the faculty of pharmaceutical Sciences, Kyoto University, Kyoto, Japan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aching transference in the faculty of Pharmacy, El-fateh University for Medical Sciences Arab Republic of Libya from 29/9/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aching transference in the faculty of Pharmacy Addis Ababa University   from  2/10/200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aching transference in the faculty of Pharmacy King Khalid university</w:t>
      </w:r>
    </w:p>
    <w:p>
      <w:pPr>
        <w:pStyle w:val="Normal"/>
        <w:ind w:left="1440" w:hanging="0"/>
        <w:jc w:val="both"/>
        <w:rPr/>
      </w:pPr>
      <w:r>
        <w:rPr/>
        <w:t>From 9/2/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aching in the Faculty of pharmacy ,Assiut university from3/7/2012 till now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LIST OF PUBLIC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In vitro release study of betamethasone and phenylephrine hydrochloride from Ophthalmic Preparations</w:t>
      </w:r>
      <w:r>
        <w:rPr/>
        <w:t>. M.A Kassem, M.A.Attia, F.S. Habib and A.A Mohamed Inter. J. Pharma. 29,243-251,(198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-vivo performance of betamethasone and phenylephrine hydrochloride in the eye of rabbit. Effect of Methylhydroxyethylcellulose</w:t>
      </w:r>
      <w:r>
        <w:rPr/>
        <w:t>. M/A Kassem, M.A Attia, F.S. Habib and A.A Mohamed Drug Dev. And Ind. Pharm. 13(8) 1447-1469, (1987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ctivity of ophthalmic gels of betamethasone and phenylephrine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hydrochloride in Rabbits eye</w:t>
      </w:r>
      <w:r>
        <w:rPr/>
        <w:t xml:space="preserve">. M/A Kassem, M.A.Attia, F.S.Habib and A.A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Mohamed Inter. J. Pharma. 32,47-54 (1986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Effect of phenylephrine hydrochloride on betamethasone side effect in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relation to viscosity of ophthalmic preparations</w:t>
      </w:r>
      <w:r>
        <w:rPr/>
        <w:t xml:space="preserve">, II. Gel state. M.A Kassem,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M.A. Attia, F.S.Habib and A.A.Mohamed Drug Dev. And Ind. Pharm 15(2) 303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23(198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Effect of phenylephrine hydrochloride on betamethasone side effect in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Relation viscosity of ophthalmic preparations, I-viscous solution</w:t>
      </w:r>
      <w:r>
        <w:rPr/>
        <w:t>. M.A Kassem, M.A. Attia, F.S.Habib and A.A.Mohamed Drug Dev. And Ind. Pharm 15(2) 253-  282(1989)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luence of phenylephrine hydrochloride on the anti-inflammatory effect of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betamethasone in the eye of rabbit</w:t>
      </w:r>
      <w:r>
        <w:rPr/>
        <w:t xml:space="preserve">. M.A. Kassem, M.A. Attia, F.S. habib and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.A. Mohamed.15</w:t>
      </w:r>
      <w:r>
        <w:rPr>
          <w:vertAlign w:val="superscript"/>
        </w:rPr>
        <w:t>th</w:t>
      </w:r>
      <w:r>
        <w:rPr/>
        <w:t xml:space="preserve"> Inater. Symp. On-Controlled Release of bioactive Material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ASEL, Switzerland, Auguat (1988)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-vivo performance of betamethasone and phenylephrine hydrochloride in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the eye of rabbit I. Effect of Methylcellulose</w:t>
      </w:r>
      <w:r>
        <w:rPr/>
        <w:t xml:space="preserve">. M.A. Kassem, M.A.Attia, F.S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>Habib and A.A. Mohamed. Drug Dev. And Ind. Pharm. 13(8), 1987.</w:t>
      </w:r>
    </w:p>
    <w:p>
      <w:pPr>
        <w:pStyle w:val="Normal"/>
        <w:ind w:left="360" w:hanging="0"/>
        <w:rPr/>
      </w:pPr>
      <w:r>
        <w:rPr/>
        <w:t xml:space="preserve">8.  </w:t>
      </w:r>
      <w:r>
        <w:rPr>
          <w:b/>
          <w:bCs/>
        </w:rPr>
        <w:t xml:space="preserve">In-vivo performance of ophthalmic preparations of betamethasone and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phenylephrine hydrochloride in the rabbit eye: Effect of polyvinyl alcohol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.A. Kassem, M.A.Attia, F.S. Habib and A.A.Mohamed. Pharmaceutical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esearch 3(4) 1986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Refinement of Current Theories underlying the mechanism of action of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viscolizers in ophthalmic preparations</w:t>
      </w:r>
      <w:r>
        <w:rPr/>
        <w:t xml:space="preserve">. M.A. Kassem, M.A.Attia, F.S. Habib </w:t>
      </w:r>
    </w:p>
    <w:p>
      <w:pPr>
        <w:pStyle w:val="Normal"/>
        <w:rPr/>
      </w:pPr>
      <w:r>
        <w:rPr/>
        <w:t xml:space="preserve">            </w:t>
      </w:r>
      <w:r>
        <w:rPr/>
        <w:t>and A.A.Mohamed. 16</w:t>
      </w:r>
      <w:r>
        <w:rPr>
          <w:vertAlign w:val="superscript"/>
        </w:rPr>
        <w:t>th</w:t>
      </w:r>
      <w:r>
        <w:rPr/>
        <w:t xml:space="preserve"> Inater. Symp. On-Controlled Release of bioactive </w:t>
      </w:r>
    </w:p>
    <w:p>
      <w:pPr>
        <w:pStyle w:val="Normal"/>
        <w:rPr/>
      </w:pPr>
      <w:r>
        <w:rPr/>
        <w:t xml:space="preserve">            </w:t>
      </w:r>
      <w:r>
        <w:rPr/>
        <w:t>Materials. Chicago, Illinois, USA (1989).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  <w:bCs/>
        </w:rPr>
        <w:t xml:space="preserve">In vitro and in vivo studies on benzocaine release form ophgalmic multiple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mulsions</w:t>
      </w:r>
      <w:r>
        <w:rPr/>
        <w:t xml:space="preserve">. S.T.P.PHARMA 6(6) 380-387(1990)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vailability of phenylephrine hydrochloride form ophthalmic multiple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emulsions</w:t>
      </w:r>
      <w:r>
        <w:rPr/>
        <w:t xml:space="preserve">. A.A. Mohamed, S. Ismail, F.S Habib and M.A. Attia. Buil. Pharm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Sci. Assiut University 11(2)248-260 (1988).</w:t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b/>
          <w:bCs/>
        </w:rPr>
        <w:t xml:space="preserve">Modifying effect of polyoxyethyiene staerates on the rate of acid-catalyzed    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hydrolysis of acetylsalicylic acid</w:t>
      </w:r>
      <w:r>
        <w:rPr/>
        <w:t xml:space="preserve">. S.Ismail, a.A. Mohamed and M.G.Abde El 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      </w:t>
      </w:r>
      <w:r>
        <w:rPr/>
        <w:t xml:space="preserve">Mohsen.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In-virtro and in-vivo studies on ophthalmic preparations of  xylocain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hydrochloriocloride</w:t>
      </w:r>
      <w:r>
        <w:rPr/>
        <w:t xml:space="preserve">. S. Ismail, A.a. Mohamed and s. A. Hassn. Bull. Pharm. Sci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Assiut University 12 (1) 68-89(1989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In-vitro release of sulconazole nitrate form ointment bases</w:t>
      </w:r>
      <w:r>
        <w:rPr/>
        <w:t xml:space="preserve">. S. Ismail, A.Abd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 xml:space="preserve">El.Magid and M.G Abd El Mohsen. Bull. Pharm. Sci. Assiut University 13 (1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15-123(1990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bCs/>
        </w:rPr>
        <w:t>Formulation of rifampicin suppositories</w:t>
      </w:r>
      <w:r>
        <w:rPr/>
        <w:t>. H. Abd El Monem Sayed, S. Ismail and A.A. Mohamed.Bull. Pharm. Sci. Assiut University 13(1)97-102(1990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ioavailability of carbachol chloride from different gel formulations</w:t>
      </w:r>
      <w:r>
        <w:rPr/>
        <w:t>.</w:t>
      </w:r>
    </w:p>
    <w:p>
      <w:pPr>
        <w:pStyle w:val="TextBodyIndent"/>
        <w:rPr/>
      </w:pPr>
      <w:r>
        <w:rPr/>
        <w:t xml:space="preserve">S.Ismail, A.A. Mohamed , Abd El Mohsen ans S. A. Hassean. Bull. Pharm. Sci. Assiut university 13(1) 125-133 (1990)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Effect of some ophthalmic vehicles on iv-vivo performance of xylocaine </w:t>
      </w:r>
    </w:p>
    <w:p>
      <w:pPr>
        <w:pStyle w:val="Normal"/>
        <w:ind w:left="900" w:hanging="0"/>
        <w:rPr/>
      </w:pPr>
      <w:r>
        <w:rPr>
          <w:b/>
          <w:bCs/>
        </w:rPr>
        <w:t>Hydrochloride in rabbit’s eye</w:t>
      </w:r>
      <w:r>
        <w:rPr/>
        <w:t xml:space="preserve">. A.A. Mohmed and S. Ismail.  </w:t>
      </w:r>
    </w:p>
    <w:p>
      <w:pPr>
        <w:pStyle w:val="Normal"/>
        <w:rPr/>
      </w:pPr>
      <w:r>
        <w:rPr/>
        <w:t xml:space="preserve">                </w:t>
      </w:r>
      <w:r>
        <w:rPr/>
        <w:t>Parm. In 12,1556-1558(1990).</w:t>
      </w:r>
    </w:p>
    <w:p>
      <w:pPr>
        <w:pStyle w:val="Normal"/>
        <w:rPr/>
      </w:pPr>
      <w:r>
        <w:rPr/>
        <w:t xml:space="preserve">        </w:t>
      </w:r>
      <w:r>
        <w:rPr/>
        <w:t xml:space="preserve">18.  </w:t>
      </w:r>
      <w:r>
        <w:rPr>
          <w:b/>
          <w:bCs/>
        </w:rPr>
        <w:t xml:space="preserve">In-vitor release and in-vivo performance of propranolo hydrochloride form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ophthalmic gels</w:t>
      </w:r>
      <w:r>
        <w:rPr/>
        <w:t xml:space="preserve">. Inter. Conf. Pharm. Ind., Abs. Book 30, May (1990)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lexandria-Egypt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>
          <w:b/>
          <w:bCs/>
        </w:rPr>
        <w:t xml:space="preserve">In-vitro release and in-vivo studies on propranolol hydrochloride form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ophthalmic solutions</w:t>
      </w:r>
      <w:r>
        <w:rPr/>
        <w:t xml:space="preserve">. M.A Attia, F.S Habib, A.A Mohamed and M.el badry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ter. Conf. Pharm. Ind., Abs. Book 31, May (1990), Alexandria-Egypt.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In-vitro release and in-vivo performance of benoxinate hydrochloride from </w:t>
      </w:r>
    </w:p>
    <w:p>
      <w:pPr>
        <w:pStyle w:val="Normal"/>
        <w:ind w:left="48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ophthalmic solutions and gels.</w:t>
      </w:r>
      <w:r>
        <w:rPr/>
        <w:t xml:space="preserve"> A.Abd El-Mageed. Proceedings of Assiut Univ. </w:t>
      </w:r>
    </w:p>
    <w:p>
      <w:pPr>
        <w:pStyle w:val="Normal"/>
        <w:ind w:left="480" w:hanging="0"/>
        <w:rPr/>
      </w:pPr>
      <w:r>
        <w:rPr>
          <w:b/>
          <w:bCs/>
        </w:rPr>
        <w:t xml:space="preserve">      </w:t>
      </w:r>
      <w:r>
        <w:rPr/>
        <w:t>1</w:t>
      </w:r>
      <w:r>
        <w:rPr>
          <w:vertAlign w:val="superscript"/>
        </w:rPr>
        <w:t>st</w:t>
      </w:r>
      <w:r>
        <w:rPr/>
        <w:t xml:space="preserve"> Pharm. Sci. Conf. 63-73 (1998) (single author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b/>
          <w:bCs/>
        </w:rPr>
        <w:t>Preparation and evaluation of sulindac alginate beads</w:t>
      </w:r>
      <w:r>
        <w:rPr/>
        <w:t xml:space="preserve">.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>
          <w:lang w:val="es-CO"/>
        </w:rPr>
        <w:t>A.A bde El-Mageed.</w:t>
      </w:r>
      <w:r>
        <w:rPr/>
        <w:t xml:space="preserve">Bull. Pharm. Sci. Assiut University 22 (1) 73-80 (1999).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(Single author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b/>
          <w:bCs/>
        </w:rPr>
        <w:t xml:space="preserve">In-vitro and in-vivo evaluation of ocular delivery of diclofenac sodium from  </w:t>
      </w:r>
    </w:p>
    <w:p>
      <w:pPr>
        <w:pStyle w:val="Normal"/>
        <w:ind w:left="840" w:hanging="0"/>
        <w:rPr/>
      </w:pPr>
      <w:r>
        <w:rPr>
          <w:b/>
          <w:bCs/>
        </w:rPr>
        <w:t>ophthalmic  solutions and gels</w:t>
      </w:r>
      <w:r>
        <w:rPr/>
        <w:t xml:space="preserve">. A.Abd El-Mageed. G.A.Elgindy and M.G.Abd El Mohsen. Bull. Pharm. Sci. Assiut University 22 (2) 167-178 (1999).  </w:t>
      </w:r>
    </w:p>
    <w:p>
      <w:pPr>
        <w:pStyle w:val="Normal"/>
        <w:rPr/>
      </w:pPr>
      <w:r>
        <w:rPr/>
        <w:t xml:space="preserve">        </w:t>
      </w:r>
      <w:r>
        <w:rPr/>
        <w:t xml:space="preserve">23.  </w:t>
      </w:r>
      <w:r>
        <w:rPr>
          <w:b/>
          <w:bCs/>
        </w:rPr>
        <w:t xml:space="preserve">Study of the interaction and gydrolysis of furosemide with cyclodextrins in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olution</w:t>
      </w:r>
      <w:r>
        <w:rPr/>
        <w:t xml:space="preserve">. </w:t>
      </w:r>
      <w:r>
        <w:rPr>
          <w:lang w:val="es-CO"/>
        </w:rPr>
        <w:t xml:space="preserve">G.A. el-Gindy, A.Abd el-Mageed. </w:t>
      </w:r>
      <w:r>
        <w:rPr/>
        <w:t xml:space="preserve">And M.A. Hassan. </w:t>
      </w:r>
    </w:p>
    <w:p>
      <w:pPr>
        <w:pStyle w:val="Normal"/>
        <w:rPr/>
      </w:pPr>
      <w:r>
        <w:rPr/>
        <w:t xml:space="preserve">               </w:t>
      </w:r>
      <w:r>
        <w:rPr/>
        <w:t>Bull. Pharm. Sci. Assiut University 22(2) 179-189(1999)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Performance of propranolol hydrochloride ophthalmic preparations in the </w:t>
      </w:r>
    </w:p>
    <w:p>
      <w:pPr>
        <w:pStyle w:val="Normal"/>
        <w:ind w:left="4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eye of human patients</w:t>
      </w:r>
      <w:r>
        <w:rPr/>
        <w:t xml:space="preserve">. A.Abd el-Mageed., M.A.Attia,A.A Masoud and M.E \      </w:t>
      </w:r>
    </w:p>
    <w:p>
      <w:pPr>
        <w:pStyle w:val="Normal"/>
        <w:ind w:left="480" w:hanging="0"/>
        <w:rPr/>
      </w:pPr>
      <w:r>
        <w:rPr>
          <w:b/>
          <w:bCs/>
        </w:rPr>
        <w:t xml:space="preserve">     </w:t>
      </w:r>
      <w:r>
        <w:rPr/>
        <w:t>Abd El.Motaleb. Mans. J. Pharm. Sci. 14(1) 129-142 (1998)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Ocular delivery of flurbiprofen form ophthalmic lyposomes dispersed in </w:t>
      </w:r>
    </w:p>
    <w:p>
      <w:pPr>
        <w:pStyle w:val="Normal"/>
        <w:ind w:left="900" w:hanging="0"/>
        <w:rPr/>
      </w:pPr>
      <w:r>
        <w:rPr>
          <w:b/>
          <w:bCs/>
        </w:rPr>
        <w:t>Thermo-sensitive gel</w:t>
      </w:r>
      <w:r>
        <w:rPr/>
        <w:t xml:space="preserve">. A.Abd  el-Mageed, F.Yamashita and M.Hashida. </w:t>
      </w:r>
    </w:p>
    <w:p>
      <w:pPr>
        <w:pStyle w:val="TextBodyIndent"/>
        <w:rPr/>
      </w:pPr>
      <w:r>
        <w:rPr/>
        <w:t xml:space="preserve">Bull. Pharm. Sci. Assiut University 23(2)165-175 (2000).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Pharmacokinetic studies on the interaction between acetaminophen and 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salicylamide in rats</w:t>
      </w:r>
      <w:r>
        <w:rPr/>
        <w:t xml:space="preserve">. S. El-Shanawany, S. Ismail, A.A.Mohamed, M.Gamal, 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         </w:t>
      </w:r>
      <w:r>
        <w:rPr/>
        <w:t>E.A.Fouad, Y.Higashi N. Yata PAHRMA SCIENCES 3(4) 325-330(1993)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Effect of microspheronization on the release and ulcerogenic activity of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sulindac. </w:t>
      </w:r>
      <w:r>
        <w:rPr/>
        <w:t xml:space="preserve">A.A Mohmed.Bull. Pharm. Scil Assut University 21 (2) 161-170 </w:t>
      </w:r>
    </w:p>
    <w:p>
      <w:pPr>
        <w:pStyle w:val="Normal"/>
        <w:rPr/>
      </w:pPr>
      <w:r>
        <w:rPr/>
        <w:t xml:space="preserve">               </w:t>
      </w:r>
      <w:r>
        <w:rPr/>
        <w:t>(1998). (Single author).</w:t>
      </w:r>
    </w:p>
    <w:p>
      <w:pPr>
        <w:pStyle w:val="Normal"/>
        <w:rPr/>
      </w:pPr>
      <w:r>
        <w:rPr/>
        <w:t xml:space="preserve">     </w:t>
      </w:r>
      <w:r>
        <w:rPr/>
        <w:t xml:space="preserve">28.    </w:t>
      </w:r>
      <w:r>
        <w:rPr>
          <w:b/>
          <w:bCs/>
        </w:rPr>
        <w:t xml:space="preserve">Characterization, solubility and dissolution studies for mefrusimide-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cyclodextrins system</w:t>
      </w:r>
      <w:r>
        <w:rPr/>
        <w:t xml:space="preserve">.G.A. El-Gindy, A.Abd El-Mageed and M.A.Hassan </w:t>
      </w:r>
    </w:p>
    <w:p>
      <w:pPr>
        <w:pStyle w:val="Normal"/>
        <w:ind w:left="840" w:hanging="0"/>
        <w:rPr/>
      </w:pPr>
      <w:r>
        <w:rPr/>
        <w:t>Proceedings of Assuit Univ. 2</w:t>
      </w:r>
      <w:r>
        <w:rPr>
          <w:vertAlign w:val="superscript"/>
        </w:rPr>
        <w:t>nd</w:t>
      </w:r>
      <w:r>
        <w:rPr/>
        <w:t xml:space="preserve"> Pharm. Sci. Conf. 19-21 March (2000).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Formulation and evaluation of bucco-adhesive natamycin tablets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.A.El-Gindy, A.M.El-Sayed,A.M.Abdel Magied and G. M. </w:t>
      </w:r>
    </w:p>
    <w:p>
      <w:pPr>
        <w:pStyle w:val="Normal"/>
        <w:rPr/>
      </w:pPr>
      <w:r>
        <w:rPr/>
        <w:t xml:space="preserve">              </w:t>
      </w:r>
      <w:r>
        <w:rPr/>
        <w:t>Abdel-Aal. Bull. Pharm. Scil Assut University 25 (2) 125-135 (2003)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atent 180/ 2004 Assiut University, Egypt (2004)</w:t>
      </w:r>
      <w:r>
        <w:rPr/>
        <w:t>.</w:t>
      </w:r>
    </w:p>
    <w:p>
      <w:pPr>
        <w:pStyle w:val="Normal"/>
        <w:ind w:left="840" w:hanging="0"/>
        <w:rPr/>
      </w:pPr>
      <w:r>
        <w:rPr/>
        <w:t xml:space="preserve">A. M.El-Sayed, A.M. Abdel-Mageed, G.A.El-Gindy and G. M. AbdelAal.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31</w:t>
      </w:r>
      <w:r>
        <w:rPr>
          <w:b/>
          <w:bCs/>
        </w:rPr>
        <w:t xml:space="preserve">.   In-vitro and In-vivo Evaluation of Niosomal Gel Containing Aceclofenac for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Sustained Drug Delivery</w:t>
      </w:r>
      <w:r>
        <w:rPr/>
        <w:t>.  D fathalla, , A.M. Abdel-Mageed, F.Abdel-Hmid and</w:t>
      </w:r>
    </w:p>
    <w:p>
      <w:pPr>
        <w:pStyle w:val="Normal"/>
        <w:rPr/>
      </w:pPr>
      <w:r>
        <w:rPr/>
        <w:t xml:space="preserve">             </w:t>
      </w:r>
      <w:r>
        <w:rPr/>
        <w:t>M Ahmed. Int J Pharma Sci,Res .vol 1.101 (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BodyTextIndent2">
    <w:name w:val="Body Text Indent 2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31:00Z</dcterms:created>
  <dc:creator>Guest</dc:creator>
  <dc:description/>
  <cp:keywords/>
  <dc:language>en-US</dc:language>
  <cp:lastModifiedBy>pc</cp:lastModifiedBy>
  <cp:lastPrinted>2007-05-03T08:14:00Z</cp:lastPrinted>
  <dcterms:modified xsi:type="dcterms:W3CDTF">2015-05-29T19:52:00Z</dcterms:modified>
  <cp:revision>37</cp:revision>
  <dc:subject/>
  <dc:title>CRRICULUM VITAE </dc:title>
</cp:coreProperties>
</file>